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76"/>
        <w:gridCol w:w="5220"/>
        <w:gridCol w:w="2520"/>
      </w:tblGrid>
      <w:tr>
        <w:trPr>
          <w:trHeight w:val="354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n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lace para registro</w:t>
            </w:r>
          </w:p>
        </w:tc>
      </w:tr>
      <w:tr>
        <w:trPr/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18 10:30-11:3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onizando la planificación energética y de movilidad: el enfoque de SIMPLA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Mercatelli – Gerente de proye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cience Park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app.livestorm.co/promoscience/webinar-56347726</w:t>
              </w:r>
            </w:hyperlink>
          </w:p>
        </w:tc>
      </w:tr>
      <w:tr>
        <w:trPr>
          <w:trHeight w:val="1434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18 10:30-11:3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lerando la transición energética de las ciudades europeas mediante la energía renovable y la movilidad limpia. Demostración, ampliación y planificación de tecnologías inteligentes de carga y de vehículo a red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Niesing – Propietario y fundador de la consultora Resourcefully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app.livestorm.co/promoscience/webinar-44463365</w:t>
              </w:r>
            </w:hyperlink>
          </w:p>
        </w:tc>
      </w:tr>
      <w:tr>
        <w:trPr>
          <w:trHeight w:val="1072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5/18 10:30-11:3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evolución del vehículo eléctrico: el ejemplo noruego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ans Jacob Mydske – Director Gerente de NEPAS - New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A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app.livestorm.co/promoscience/the-electric-vehicle-revolution-the-norway-case-</w:t>
              </w:r>
            </w:hyperlink>
          </w:p>
        </w:tc>
      </w:tr>
      <w:tr>
        <w:trPr>
          <w:trHeight w:val="895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18 10:30-11:3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ía práctica para la transición de PAES a PACES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iorgia Rambelli - Coordinadora de la Unidad “Cooperación Urbana Internacional &amp; Global del Pacto de Alcaldes’, Oficina Europea del Pacto de Alcalde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ttps://app.livestorm.co/promoscience/webinar-56347727</w:t>
              </w:r>
            </w:hyperlink>
          </w:p>
        </w:tc>
      </w:tr>
      <w:tr>
        <w:trPr>
          <w:trHeight w:val="1603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18 10:30-11:3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de un plan de acción para la movilidad sostenible a escala de un área urbana funcional. Logística de última milla con vehículos eléctricos en la ciudad de Vicenza (Italia) en el marco del proyecto SOLEZ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Massi – Gerente de Proyec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lo Andriolo - Gerente de Proyectos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fe de la Unidad de Movilidad y Transporte del municipio de Vicenz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app.livestorm.co/promoscience/webinar-56347728</w:t>
              </w:r>
            </w:hyperlink>
          </w:p>
        </w:tc>
      </w:tr>
      <w:tr>
        <w:trPr>
          <w:trHeight w:val="2511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18 15:00-16:20 horas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ciones de movilidad inteligente en Amberes, Madrid y Berlín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ijke De Roeck – Jefe de la Unidad de Comunicación y Participación – Departamento de Desarrollo Urbano de la ciudad de Ambe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gio Fernández Balaguer – Coordinador de del Departamento de Proyectos de Investigación de la </w:t>
            </w:r>
            <w:r>
              <w:rPr>
                <w:sz w:val="20"/>
                <w:szCs w:val="20"/>
                <w:lang w:val="pt-BR"/>
              </w:rPr>
              <w:t>Empresa Municipal de Transpor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e Madri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kla Heinel – Jefe del Departmento de Proyectos Internacionales B.&amp; S.U. Beratungs- und Service -Gesellschaft Umwelt mbH (consultora medioambiental)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app.livestorm.co/promoscience/webinar-5634772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livestorm.co/promoscience/webinar-56347726" TargetMode="External"/><Relationship Id="rId3" Type="http://schemas.openxmlformats.org/officeDocument/2006/relationships/hyperlink" Target="https://app.livestorm.co/promoscience/webinar-44463365" TargetMode="External"/><Relationship Id="rId4" Type="http://schemas.openxmlformats.org/officeDocument/2006/relationships/hyperlink" Target="https://app.livestorm.co/promoscience/the-electric-vehicle-revolution-the-norway-case-" TargetMode="External"/><Relationship Id="rId5" Type="http://schemas.openxmlformats.org/officeDocument/2006/relationships/hyperlink" Target="https://app.livestorm.co/promoscience/webinar-56347727" TargetMode="External"/><Relationship Id="rId6" Type="http://schemas.openxmlformats.org/officeDocument/2006/relationships/hyperlink" Target="https://app.livestorm.co/promoscience/webinar-56347728" TargetMode="External"/><Relationship Id="rId7" Type="http://schemas.openxmlformats.org/officeDocument/2006/relationships/hyperlink" Target="https://app.livestorm.co/promoscience/webinar-563477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2:00Z</dcterms:created>
  <dc:creator>lacastellano</dc:creator>
  <dc:description/>
  <cp:keywords/>
  <dc:language>en-US</dc:language>
  <cp:lastModifiedBy>lacastellano</cp:lastModifiedBy>
  <dcterms:modified xsi:type="dcterms:W3CDTF">2018-03-20T12:07:00Z</dcterms:modified>
  <cp:revision>3</cp:revision>
  <dc:subject/>
  <dc:title>Fecha</dc:title>
</cp:coreProperties>
</file>